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tility (HSCHUTIL.EXE) program will displa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-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 Move MEMBER to new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 Move MEMBER to HISTOR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 Move FAMILY to HISTOR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- Make Dbase compati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- Check Parent ID no in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- Check highest ID nos (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- Create Envelope number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- Edit the CHIDENT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0, as usual exits the program back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1, Moves a single family member from one fami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family.  The family which the member is presently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in the normal manor and the family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"end" (without the quotes) will select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, you will be prompted for the family member numbe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tering 0 will terminate the operation without mo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lect prompt will again be presented to enable you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mily to move the member to.  Again when the correct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splayed on the screen, enter "e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prompted for the family number to move the member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the next number for the family displayed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into the family.  Entering 0 will exit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moving any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You must first create a new family from the HS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f moving a member to a new (not existing) fami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member will be put on the end of the family list and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edited if a husband or wife status is created.  Thi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performed after the member is moved to the new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2, Moves a single family member to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.  The family which the member is presently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in the normal manor and the family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"end" (without the quotes) will select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, you will be prompted for the family member numbe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tering 0 will terminate the operation without mo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valid member number has been entered, the member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moved to the histor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 Using the HSCHUTIL progra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ber data will NOT be deleted from the membership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the member data from the membership database, blank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name field of the membership record by using th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f HSCH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3, Moves ALL members of a selected famil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database.  The family is selected in the normal man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amily structure i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"end" (without the quotes) will select th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y, you will be prompted Yes or No to move th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y member data to the history database.  If Y is entered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of the displayed family will be moved to the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but will NOT be deleted from the memb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the entire family from the membership database,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he last name field of the mail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4, Will create three files (MAIL.TXT, MEMBERS.TX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XT.TXT) which contain the data from the databases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ay be loaded into Dbase III (Power Church Plus) or ed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text editor. Note the members file will have 262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lines. This is a good way to see the exact data which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. The data may be reloaded into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stroying the old data) using the DBTOCH.EXE program.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ing the databases with new data, the TXT files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to insure someone does not run the  DBTOCH.EX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load old data into the database.  With registra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 database structures and a program to move the HSCHU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to these databases are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5, checks person ID numbers and if any are fou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0 will assign a new number to them. It also checks each 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aughter in the database and fills in the mother and f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 number if it is in the family. The primary use for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hen data has been imported from another databas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support the ID numbers and they will all be 0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et counts on the person ID numbers to identify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s in the database and uses this number to identify wh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nd/or money data belong to. They must be set or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will not work. If you are using the Homogenize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et only, these numbers are managed correctly a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doesn't need to be run. It will do no harm to run it,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ther and father ID numbers are not presently us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et, but it seemed proper to keep them in case som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ed to create family relationships in a community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6, checks the highest Person ID, Mail (family)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velope number assigned. It then checks the CHIDENT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displays on the screen the data found and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e data in the CHIDENT.DAT file. Information from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ogenized Software CHurch Utility Program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 Using the HSCHUTIL progra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may be used to fix the data in the CHIDENT.DAT fil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displays an error the file CHDIENT.DAT may ne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ed to match the results obtained here. If the envel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assigned manually, the CHIDENT.DAT fil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7, creates an index for the assigned envelop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used with the money management program (HSCHMONY).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this function must be selected each time an envel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has been assigned or changed. If you wish to use envel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in the HSCHMONY program (by far the easiest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ry), assign the envelope numbers using the HSCHU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dit mode. After all envelope numbers have been assig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to generate the index. Envelope numb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used to assist the operator during data entr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ion data is actually tagged with the person number(s)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when envelope numbers change, the contribution data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ed from any time period without knowing the envel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used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8, Displays the contents of the CHIDENT.DAT fil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, allowing you to edit any entry. Useful in setting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Macro (Function) ke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for editing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NTL-Y  Clears the entry the cursor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arrow Moves to the previous screen entry. If cursor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entry will exi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Narrow Moves to the next screen entry. If cursor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(last) entry, will exi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Same as down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WN Exits the screen regardless of cursor position 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ogenized Software CHurch Utility Program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